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«Утверждаю»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Директор ГБУ ДО  «СШОР по борьбе дзюдо»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_____ А. А. Бекуза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« 01 «  сентября   2023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о-тренировочных занятий на 2023-2024 учебный год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1559"/>
        <w:gridCol w:w="1418"/>
        <w:gridCol w:w="1417"/>
        <w:gridCol w:w="1418"/>
        <w:gridCol w:w="1417"/>
        <w:gridCol w:w="1418"/>
        <w:gridCol w:w="382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занят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куз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М-3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комплек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колаева, 23 «а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агара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1(4,5ч.)        УТ-2 (10ч.)                             СС-3 (2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30                           17.00-18.40  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17.00-18.40  17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30                           17.00-18.40  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17.00-18.40  17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30                           17.00-18.40  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17.00-18.40  17.00-2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комплек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колаева, 23 «а»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гае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1 (4,5ч.)        УТ-2  (10ч.)    СС-3  (2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16.00-17.40  18.0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16.00-17.40  18.0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16.00-17.40  18.0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16.00-17.40  18.0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16.00-17.40  18.0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16.00-17.40  18.00-2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ный  техникум, ул.Галковского, 22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йлар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1 (4,5ч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Т-2  (10ч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Т-3  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16.00-1800  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16.00-1800  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16.00-1800  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16.00-1800  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16.00-1800  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Ш-43,  ул.Кырджалийская,19       СОШ-43,  ул.Кырджалийская,19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-43,  ул.Кырджалийская, 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ди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3 (6ч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С-1 (21ч.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6.00-18.00                                            18.00-21.3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18.00-21.3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6.00-18.00                    18.00-21.3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18.00-21.3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6.00-18.00                        18.00-21.3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18.00-21.30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Ш-24,  ул.Леваневского,49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-24,  ул.Леваневского,49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тяев И.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-3 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0-18.40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-18.40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0-18.40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7.00-18.40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0-18.40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0-18.40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н., СР.,ПТ. -  СОШ-43                              ВТ., Чт., Сб. -  Строит. техникум 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ев Ч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-2  (12ч.)         УТ-4  (1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17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Чикола, ул.Макоева,1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ев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1  (4,5ч.)               УТ-2  (10ч.)        УТ-5   (1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9.00-10.30               15.00-16.4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 xml:space="preserve">15.00-16.4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9.00-10.30                    15.00-16.4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15.00-16.4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9.00-10.30                      15.00-16.4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15.00-16.4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комплекс им.С.Дзарасова, ул.Кирова,17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дзиев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4  (6ч.)    УТ-4  (1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00-16.00             16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00-16.00             16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00-16.00             16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16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агирский район,  п.Верхний Фиагдон (клуб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лаев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-3 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комплекс им.С.Дзарасова, ул.Кирова,17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кузаров Х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4  (6ч.)     УТ- 4  (18ч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СМ-3(1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8.00   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 xml:space="preserve">17.00-20.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8.00   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 xml:space="preserve">17.00-20.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8.00   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 xml:space="preserve">17.00-20.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17.00-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-24,   ул.Леваневского,4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н., Ср.,Пт.  -  СОШ-2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., Чт.,  Сб.  -  Цоколаева, 23 «а»                                                                  Цоколаева, 23 «а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ка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1 (4,5ч.)       УТ- 3 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                   16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16.0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                   16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 xml:space="preserve">16.00-17.40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                     16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 xml:space="preserve">16.00-17.40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вобережный р-он, г.Беслан, МБОУ СОШ-8, ул.Ленина,70  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4  (6ч.)        СС-1  (2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                  17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                  17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                       17.00-2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-43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л.Кырджалийская,19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гаев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-3  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ЦО «Интеллект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енняя, 3/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засохова В.М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-3  (10ч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6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агир, «Дворец спорта Алагир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Ленина,88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дулаев Ш.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-1 (2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ный р-н,  ст.Архонская, Спорткомплекс, Шоссейная,2 «а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жиоев П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С-3 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комплек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колаева, 23 «а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ин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2  (6ч.)     НП-2  (6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 -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9.00 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 -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9.00 -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 -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 xml:space="preserve">9.00 - 10.45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-24,   ул.Леваневского,49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хинае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1 (4,5ч.)   УТ-1  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7.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18.00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7.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18.00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7.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18.00-1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-24,   ул.Леваневского,49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га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2  (6ч.)        НП-2  (6ч.)       УТ- 1 (10ч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30-16.30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4.30-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4.30-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4.30-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бережный район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 с.Раздог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ргоев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П-2  (6ч.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2  (6ч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-3  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7.0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комплек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колаева, 23 «а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2:00Z</dcterms:created>
  <dc:creator>Администратор</dc:creator>
  <dc:description/>
  <cp:keywords/>
  <dc:language>en-US</dc:language>
  <cp:lastModifiedBy>Пользователь Windows</cp:lastModifiedBy>
  <cp:lastPrinted>2023-09-26T13:32:00Z</cp:lastPrinted>
  <dcterms:modified xsi:type="dcterms:W3CDTF">2024-01-25T06:51:00Z</dcterms:modified>
  <cp:revision>699</cp:revision>
  <dc:subject/>
  <dc:title>З а я в к а</dc:title>
</cp:coreProperties>
</file>